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3250</wp:posOffset>
            </wp:positionV>
            <wp:extent cx="732155" cy="973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КРАЇНА</w:t>
      </w:r>
    </w:p>
    <w:p>
      <w:pPr>
        <w:pStyle w:val="Normal"/>
        <w:spacing w:lineRule="atLeast" w:line="100"/>
        <w:jc w:val="center"/>
        <w:rPr>
          <w:sz w:val="22"/>
          <w:lang w:val="uk-UA"/>
        </w:rPr>
      </w:pPr>
      <w:r>
        <w:rPr>
          <w:sz w:val="22"/>
        </w:rPr>
        <w:t>ХЕРСОНСЬКА ОБЛАСТЬ</w:t>
      </w:r>
    </w:p>
    <w:p>
      <w:pPr>
        <w:pStyle w:val="Normal"/>
        <w:spacing w:lineRule="atLeast" w:line="100"/>
        <w:jc w:val="center"/>
        <w:rPr>
          <w:sz w:val="22"/>
          <w:lang w:val="uk-UA"/>
        </w:rPr>
      </w:pPr>
      <w:r>
        <w:rPr>
          <w:sz w:val="22"/>
          <w:lang w:val="uk-UA"/>
        </w:rPr>
        <w:t>БІЛОЗЕРСЬКИЙ РАЙОН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lang w:val="uk-UA"/>
        </w:rPr>
        <w:t xml:space="preserve">ЧОРНОБАЇВСЬКИЙ НАВЧАЛЬНО-ВИХОВНИЙ КОМПЛЕКС «ЗАГАЛЬНООСВІТНІЙ НАВЧАЛЬНИЙ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КЛАД-ДОШКІЛЬНИЙ НАВЧАЛЬНИЙ ЗАКЛАД»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ІЛОЗЕРСЬКОЇ РАЙОННОЇ РАДИ ХЕРСОНСЬКОЇ ОБЛАСТІ</w:t>
      </w:r>
    </w:p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  <w:t>вул. Галицька, 21</w:t>
      </w:r>
      <w:r>
        <w:rPr>
          <w:sz w:val="18"/>
        </w:rPr>
        <w:t xml:space="preserve"> </w:t>
      </w:r>
      <w:r>
        <w:rPr>
          <w:sz w:val="18"/>
          <w:lang w:val="uk-UA"/>
        </w:rPr>
        <w:t xml:space="preserve">с.Чорнобаївка, Білозерський район, Херсонська обл., 75024, , </w:t>
      </w:r>
      <w:r>
        <w:rPr>
          <w:sz w:val="18"/>
        </w:rPr>
        <w:t xml:space="preserve">тел. </w:t>
      </w:r>
      <w:r>
        <w:rPr>
          <w:sz w:val="18"/>
          <w:lang w:val="uk-UA"/>
        </w:rPr>
        <w:t xml:space="preserve"> (0552) -  777364:      (0552) -  777365, </w:t>
      </w:r>
      <w:r>
        <w:rPr>
          <w:sz w:val="18"/>
        </w:rPr>
        <w:t xml:space="preserve">     </w:t>
      </w:r>
    </w:p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E-mail: ch-nvk@ukr.net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14" w:hRule="atLeast"/>
        </w:trPr>
        <w:tc>
          <w:tcPr>
            <w:tcW w:w="100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46990</wp:posOffset>
                      </wp:positionV>
                      <wp:extent cx="66751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3.7pt" to="505.05pt,3.7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 xml:space="preserve"> </w:t>
      </w:r>
    </w:p>
    <w:p>
      <w:pPr>
        <w:pStyle w:val="Heading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spacing w:lineRule="auto" w:line="360"/>
        <w:jc w:val="left"/>
        <w:rPr/>
      </w:pPr>
      <w:r>
        <w:rPr/>
        <w:t xml:space="preserve"> </w:t>
      </w:r>
      <w:r>
        <w:rPr/>
        <w:t>30.08.2018 № 20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ку до нового навчального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обаївського навчально-виховного комплек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Чорнобаївський навчально-виховний комплекс готовий до нового навчального року, про що свідчать акт перевірки готовності навчального закладу до 2018-2019 н.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з 01 січня по 31 серпня 2018 року у Чорнобаївському навчально-виховному комплексі було відремонтовано кабінети, спортивна зала, гімнастична зала, актова зала, коридори, їдальня, котельня, проведено капітальні ремонти туалетів за бюджетні кошти та кошти спецрахунк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пецрахунок (залучені кошти) -</w:t>
      </w:r>
      <w:r>
        <w:rPr>
          <w:b/>
          <w:sz w:val="28"/>
          <w:szCs w:val="28"/>
          <w:lang w:val="uk-UA"/>
        </w:rPr>
        <w:t xml:space="preserve">  61 253 грн. 26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 123 грн. 26 коп. – будівельні матері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 130 грн. -  ремонт кабінету психологічної служби, ремонт парадного входу початкової школ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2) Бюджет – 80 754 грн. 65 коп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 001 грн. 50 коп. – придбано стільці, столи для 1-х класів (68 комплект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 323 грн. 89 коп. – придбано 4 комплекти оргтех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 916 грн.. 76 коп. – фарба для поточних ремо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2 грн. 50 коп. – миючі за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 тис. грн.. – реконструкція вестибюлю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) Кошти сільської ради – 100 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вестибюл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Передбачається ремонт теплотраси (вересень)  за рахунок бюджетних коштів – 490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і кімнати відремонтовано за кошти бать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03 вересня 2018 року у 32 класах розпочнуть навчання 784 учні. З них - 86 першокласників. На 01 вересня 2018 року для першокласників Нової української школи отримано 68 стільців і столів, 4 принтера. 2 других класи продовжують брати участь у пілотуванні нового державного стандарту початкової загальної освіти «Нова українська школа». Відкрито  3 класа з інклюзивною формою навчання для  дітей з особливими освітніми потребами (1,2,4 к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8 учнів 10-х класів будуть навчатися за профілями: </w:t>
      </w:r>
      <w:r>
        <w:rPr>
          <w:bCs/>
          <w:sz w:val="28"/>
          <w:szCs w:val="28"/>
          <w:lang w:val="uk-UA"/>
        </w:rPr>
        <w:t>українсько-англійська філологія, інформаційно-технологічний,</w:t>
      </w:r>
      <w:r>
        <w:rPr>
          <w:sz w:val="28"/>
          <w:szCs w:val="28"/>
          <w:lang w:val="uk-UA"/>
        </w:rPr>
        <w:t xml:space="preserve"> українська філологі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ласи з поглибленим вивченням англійської мови – 5А, 6В, 9А, 7Б к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готовки учнів випускних класів до ЗНО 100% використано інваріативну частину (спецкурси, факультатив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, які проживають у с.Крутий Яр та ст.52-й км будуть підвозитися до НВК шкільним автобу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keepNext w:val="true"/>
      <w:suppressAutoHyphens w:val="true"/>
      <w:spacing w:lineRule="auto" w:line="360"/>
      <w:ind w:firstLine="567"/>
      <w:outlineLvl w:val="3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812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1:00Z</dcterms:created>
  <dc:creator>Аня</dc:creator>
  <dc:description/>
  <cp:keywords/>
  <dc:language>en-US</dc:language>
  <cp:lastModifiedBy>Time</cp:lastModifiedBy>
  <cp:lastPrinted>2018-09-06T13:14:00Z</cp:lastPrinted>
  <dcterms:modified xsi:type="dcterms:W3CDTF">2018-09-06T10:31:00Z</dcterms:modified>
  <cp:revision>2</cp:revision>
  <dc:subject/>
  <dc:title>УКРАЇНА</dc:title>
</cp:coreProperties>
</file>